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ccole che le riva</w:t>
        <w:br/>
        <w:t>ste bele moscardine,</w:t>
        <w:br/>
        <w:t>son fresche e verdoline</w:t>
        <w:br/>
        <w:t>colori no ghe na.</w:t>
      </w:r>
    </w:p>
    <w:p>
      <w:pPr>
        <w:pStyle w:val="NormaleWeb"/>
        <w:rPr/>
      </w:pPr>
      <w:r>
        <w:rPr/>
        <w:t>Colori no ghe nemo</w:t>
        <w:br/>
        <w:t>ne manco gh'en serchemo,</w:t>
        <w:br/>
        <w:t>ma un canto noi faremo</w:t>
        <w:br/>
        <w:t>al Ponte di Bassan.</w:t>
      </w:r>
    </w:p>
    <w:p>
      <w:pPr>
        <w:pStyle w:val="NormaleWeb"/>
        <w:rPr/>
      </w:pPr>
      <w:r>
        <w:rPr/>
        <w:t>Sul Ponte di Bassano</w:t>
        <w:br/>
        <w:t>là ci darem la mano,</w:t>
        <w:br/>
        <w:t>noi ci darem la mano</w:t>
        <w:br/>
        <w:t>ed un bacin d'amor.</w:t>
      </w:r>
    </w:p>
    <w:p>
      <w:pPr>
        <w:pStyle w:val="NormaleWeb"/>
        <w:rPr/>
      </w:pPr>
      <w:r>
        <w:rPr/>
        <w:t>Per un bacin d'amore</w:t>
        <w:br/>
        <w:t>successer tanti guai,</w:t>
        <w:br/>
        <w:t>non lo credevo mai</w:t>
        <w:br/>
        <w:t>doverti abbandonar.</w:t>
      </w:r>
    </w:p>
    <w:p>
      <w:pPr>
        <w:pStyle w:val="NormaleWeb"/>
        <w:rPr/>
      </w:pPr>
      <w:r>
        <w:rPr/>
        <w:t>Doverti abbandonare</w:t>
        <w:br/>
        <w:t>volerti tanto bene,è</w:t>
        <w:br/>
        <w:t>un giro di catene</w:t>
        <w:br/>
        <w:t>che m'incatena il cuor.</w:t>
      </w:r>
    </w:p>
    <w:p>
      <w:pPr>
        <w:pStyle w:val="NormaleWeb"/>
        <w:rPr/>
      </w:pPr>
      <w:r>
        <w:rPr/>
        <w:t>Che m'incatena il cuore,</w:t>
        <w:br/>
        <w:t>che m'incatena i fianchi,</w:t>
        <w:br/>
        <w:t>in mona tutti quanti</w:t>
        <w:br/>
        <w:t>quelli che mi vol mal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3:00Z</dcterms:created>
  <dc:creator>Roberto</dc:creator>
  <dc:description/>
  <dc:language>en-US</dc:language>
  <cp:lastModifiedBy>Roberto</cp:lastModifiedBy>
  <dcterms:modified xsi:type="dcterms:W3CDTF">2020-04-05T07:13:00Z</dcterms:modified>
  <cp:revision>1</cp:revision>
  <dc:subject/>
  <dc:title/>
</cp:coreProperties>
</file>